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ZDRAVOTNÍ KARTA ÚČASTNÍKA  </w:t>
      </w:r>
    </w:p>
    <w:p>
      <w:pPr>
        <w:pStyle w:val="Heading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Jméno:……………………………………………………….Nar:……………………………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Bydliště: ……………………………………………………………………………………….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Č:……………………………………….Zdrav.poj:………………………………………….</w:t>
      </w:r>
    </w:p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/>
        <w:t>Telefon.spojení s rodiči v době akce:…………………………………………………………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emoci dítěte (opakovaně, náchylnost)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áchvaty (popis průběhu):……………………………………………………………………..</w:t>
      </w:r>
    </w:p>
    <w:p>
      <w:pPr>
        <w:pStyle w:val="Heading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vní pomoc při záchvatu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lergie:  Léky:………………………………………………………………………………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   Potraviny:………………………………………………………………………….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  Pyl:…………………………………………………………………………………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Jiné:…………………………………………………………………………………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Užívání léků: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 Opavě dne  _______2024</w:t>
      </w:r>
    </w:p>
    <w:p>
      <w:pPr>
        <w:pStyle w:val="Heading"/>
        <w:jc w:val="left"/>
        <w:rPr/>
      </w:pPr>
      <w:r>
        <w:rPr/>
        <w:tab/>
        <w:tab/>
        <w:tab/>
        <w:tab/>
        <w:t xml:space="preserve">                           …………………………………………………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Podpis zákonného zástupc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7:00Z</dcterms:created>
  <dc:creator>Ivana Weichtová</dc:creator>
  <dc:description/>
  <cp:keywords/>
  <dc:language>en-US</dc:language>
  <cp:lastModifiedBy>uživatel</cp:lastModifiedBy>
  <cp:lastPrinted>2024-02-23T09:35:00Z</cp:lastPrinted>
  <dcterms:modified xsi:type="dcterms:W3CDTF">2024-02-23T08:36:00Z</dcterms:modified>
  <cp:revision>4</cp:revision>
  <dc:subject/>
  <dc:title>PROHLÁŠENÍ zákonných zástupců dítěte</dc:title>
</cp:coreProperties>
</file>